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ULAMIN KONKURSU EDUKACYJ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amach projektu urocZO O zwierzęta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ind w:left="709" w:hanging="360"/>
        <w:jc w:val="both"/>
        <w:rPr>
          <w:b/>
          <w:b/>
        </w:rPr>
      </w:pPr>
      <w:r>
        <w:rPr>
          <w:b/>
        </w:rPr>
        <w:t>Informacje ogólne:</w:t>
      </w:r>
    </w:p>
    <w:p>
      <w:pPr>
        <w:pStyle w:val="Akapitzlist"/>
        <w:numPr>
          <w:ilvl w:val="0"/>
          <w:numId w:val="2"/>
        </w:numPr>
        <w:ind w:left="709" w:hanging="360"/>
        <w:jc w:val="both"/>
        <w:rPr/>
      </w:pPr>
      <w:r>
        <w:rPr/>
        <w:t>Konkurs edukacyjny w ramach projektu  uroc</w:t>
      </w:r>
      <w:r>
        <w:rPr>
          <w:b/>
        </w:rPr>
        <w:t>ZO O</w:t>
      </w:r>
      <w:r>
        <w:rPr/>
        <w:t xml:space="preserve"> zwierzętach  organizowany jest dla uczniów szkół podstawowych i szkół ponadpodstawowych z rejonu działania MSCDN Wydział w Płocku.</w:t>
      </w:r>
    </w:p>
    <w:p>
      <w:pPr>
        <w:pStyle w:val="Akapitzlist"/>
        <w:numPr>
          <w:ilvl w:val="0"/>
          <w:numId w:val="2"/>
        </w:numPr>
        <w:ind w:left="709" w:hanging="360"/>
        <w:jc w:val="both"/>
        <w:rPr/>
      </w:pPr>
      <w:r>
        <w:rPr/>
        <w:t xml:space="preserve">Organizatorami konkursu są Mazowieckie Samorządowe Centrum Doskonalenia Nauczycieli Wydział w Płocku oraz Miejski Ogród Zoologiczny w Płocku Sp. z o.o. </w:t>
      </w:r>
    </w:p>
    <w:p>
      <w:pPr>
        <w:pStyle w:val="Akapitzlist"/>
        <w:numPr>
          <w:ilvl w:val="0"/>
          <w:numId w:val="2"/>
        </w:numPr>
        <w:ind w:left="709" w:hanging="360"/>
        <w:jc w:val="both"/>
        <w:rPr/>
      </w:pPr>
      <w:r>
        <w:rPr/>
        <w:t>Przedmiotem konkursu są autorskie, indywidualnie przygotowane prace, związane z celem przewodnim projektu.</w:t>
      </w:r>
    </w:p>
    <w:p>
      <w:pPr>
        <w:pStyle w:val="Akapitzlist"/>
        <w:numPr>
          <w:ilvl w:val="0"/>
          <w:numId w:val="2"/>
        </w:numPr>
        <w:ind w:left="709" w:hanging="360"/>
        <w:jc w:val="both"/>
        <w:rPr/>
      </w:pPr>
      <w:r>
        <w:rPr/>
        <w:t xml:space="preserve">Celem projektu jest zainspirowanie uczniów szkół do poszukiwania i zgłębiania wiedzy na tematy związane z kulturą i tradycją społeczeństw i narodów, w których żyją zwierzęta. Poprzez zapoznanie się z historią życia wybranych zwierząt – mieszkańców płockiego ZOO, dzieci </w:t>
      </w:r>
    </w:p>
    <w:p>
      <w:pPr>
        <w:pStyle w:val="Akapitzlist"/>
        <w:ind w:left="709" w:hanging="0"/>
        <w:jc w:val="both"/>
        <w:rPr/>
      </w:pPr>
      <w:r>
        <w:rPr/>
        <w:t xml:space="preserve">i młodzież będą miały okazję do poszerzenia wiedzy z wielu przedmiotów, tj. przyroda, biologia, historia, geografia itp. , zgodnie z metodą nauczania STEAM (połączenie nauki, technologii, inżynierii, matematyki i sztuki). </w:t>
      </w:r>
    </w:p>
    <w:p>
      <w:pPr>
        <w:pStyle w:val="Akapitzlist"/>
        <w:numPr>
          <w:ilvl w:val="0"/>
          <w:numId w:val="2"/>
        </w:numPr>
        <w:ind w:left="709" w:hanging="360"/>
        <w:jc w:val="both"/>
        <w:rPr/>
      </w:pPr>
      <w:r>
        <w:rPr/>
        <w:t xml:space="preserve">Zadaniem w ramach konkursu będzie kreatywne opisanie zwierzęcia wybranego spośród 10 zwierząt – mieszkańców płockiego ZOO. Bohaterowie prac – zwierzęta zostaną wybrani przez pracowników płockiego ZOO. Opis zawierający jak najwięcej informacji o wybranym zwierzęciu powinien być przygotowany w formie wywiadu ze zwierzęciem lub felietonu. Przygotowanie prac powinno opierać się na wykorzystaniu wiedzy z wielu przedmiotów, tak, by w jak najbardziej kreatywny, ciekawy, intrygujący sposób zaprezentować bohatera wywiadu lub felietonu.  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zczegóły konkursu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Swoje propozycje uczestnicy konkursu przedstawiają w formie wywiadu lub felietonu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Uczestnicy będą mogli wykorzystać w swojej pracy informacje o zwierzęciu, które znajdują się na stronach internetowych: ogrodu zoologicznego w Płocku oraz MSCDN Wydział w Płocku. Do zaprezentowania zwierząt posłużą także informacje dotyczące historii poszczególnych osobników podane przez ich opiekunów. Uczestnicy mogą w swojej pracy wykorzystać wiedzę z zakresu różnych przedmiotów, m.in. geografii, historii, biologii, przyrody, WOS. Uczestnicy mogą wykorzystać  w swojej pracy także zdjęcia bądź innego rodzaju grafikę, każdorazowo powinni podać jej źródło (np. adres strony internetowej)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ace na konkurs należy przesyłać na adres: plock@mscdn.edu.pl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Organizatorzy konkursu zastrzegają sobie prawo do nanoszenia formalnych modyfikacji </w:t>
        <w:br/>
        <w:t xml:space="preserve">w pracach pisemnych oraz odrzucenia prac niezgodnych z tematem konkursu.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zebieg konkursu i ważne terminy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Termin nadsyłania zgłoszeń konkursowych: od 25 listopada 2022 r. do 15 marca 2023 r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Ocena prac przez Organizatorów konkursu: od 15 marca do 30 marca 2023 r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Oceny końcowej prac konkursowych dokonają Organizatorzy konkursu, uwzględniając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zgodność prac z tematem przewodnim konkursu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oryginalność i pomysłowość wykonania prac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stopień ciekawości zamieszczonych informacji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szechstronne ujęcie tematu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Wyniki konkursu: do 31 marca 2023 r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Organizatorzy wyłonią po pięć najciekawszych prac w danej kategorii (wywiad i felieton). Zwycięskie prace zostaną zaprezentowane na terenie ZOO w Płocku, na stronach internetowych ogrodu zoologicznego oraz MSCDN Wydział w Płocku, a także na portalach społecznościowych Organizatorów.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Nagrodzone materiały będą mogły być wykorzystane przez nauczycieli na zajęciach lekcyjnych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Autorzy najciekawszych prac otrzymają nagrody rzeczowe w postaci jednorazowych biletów wstępu do ZOO w Płocku dla dwóch osób oraz upominków od sponsorów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asady zgłaszania uczestnictwa w konkursie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W konkursie biorą udział uczniowie pod opieką nauczycieli.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Pracę konkursową w formie wywiadu lub felietonu (Word, maksymalnie 1 strona A4, czcionka </w:t>
        <w:br/>
        <w:t>Calibri 12) nauczyciele wysyłają drogą mailową na adres: wraz z podpisaną przez rodziców zgodą na publikację wizerunku ucznia (skan z podpisem) w celach realizacji konkursu – na stronach internetowych Organizatorów oraz mediach społecznościowych. Oryginał zgody na publikację wizerunku ucznia należy dostarczyć pocztą lub osobiście współorganizatorowi, tj. MSCDN Wydział w Płocku, ul. Gałczyńskiego 26, 09-400 Płock. Przesłanie zgłoszenia na konkurs jest równoznaczne z zobowiązaniem się kandydata do samodzielnego wykonania prac konkursowych.</w:t>
      </w:r>
    </w:p>
    <w:p>
      <w:pPr>
        <w:pStyle w:val="Akapitzlist"/>
        <w:numPr>
          <w:ilvl w:val="0"/>
          <w:numId w:val="5"/>
        </w:numPr>
        <w:spacing w:before="0" w:after="160"/>
        <w:contextualSpacing/>
        <w:jc w:val="both"/>
        <w:rPr/>
      </w:pPr>
      <w:r>
        <w:rPr/>
        <w:t>Przesłanie zgłoszenia na konkurs jest równoznaczne z wyrażeniem zgody na publikację prac na stronach Organizatorów i ich późniejsze wykorzystanie w ramach działań informacyjno-promocyjnych ZOO w Płocku i MSCDN Wydział w Płoc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10:00Z</dcterms:created>
  <dc:creator>Małgorzata Gasik</dc:creator>
  <dc:description/>
  <cp:keywords/>
  <dc:language>en-US</dc:language>
  <cp:lastModifiedBy>Aleksandra Sz</cp:lastModifiedBy>
  <dcterms:modified xsi:type="dcterms:W3CDTF">2023-01-19T11:31:00Z</dcterms:modified>
  <cp:revision>3</cp:revision>
  <dc:subject/>
  <dc:title/>
</cp:coreProperties>
</file>